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13.10.2015  № 225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курсной документации </w:t>
      </w:r>
      <w:r>
        <w:rPr>
          <w:b/>
          <w:color w:val="000000"/>
          <w:sz w:val="28"/>
          <w:szCs w:val="28"/>
        </w:rPr>
        <w:t xml:space="preserve">по прове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го конкурса на право заключения концесс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шения в отношении системы коммунальной инфраструктуры: </w:t>
      </w:r>
      <w:r>
        <w:rPr>
          <w:b/>
          <w:sz w:val="28"/>
          <w:szCs w:val="28"/>
        </w:rPr>
        <w:t>централизованная система водоснабжения и водоотведения города Кузнецка Пензен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представителей города Кузнецка Пензенской области от 20.08.2015 № 89-13/6 «О заключении концессионного соглашения в отношении </w:t>
      </w:r>
      <w:r>
        <w:rPr>
          <w:color w:val="000000"/>
          <w:sz w:val="28"/>
          <w:szCs w:val="28"/>
        </w:rPr>
        <w:t xml:space="preserve">системы коммунальной инфраструктуры: </w:t>
      </w:r>
      <w:r>
        <w:rPr>
          <w:sz w:val="28"/>
          <w:szCs w:val="28"/>
        </w:rPr>
        <w:t>централизованная система холодного водоснабжения и водоотведения города Кузнецка Пензенской области» (в редакции от 24.09.2015 № 105-15/6), руководствуясь Порядком заключения концессионных соглашений в отношении муниципального имущества города Кузнецка Пензенской области, утвержденным решением Собрания представителей города Кузнецка от 28.05.2015 № 62-10/6, ст. 28 Устава города Кузнецка Пензенской област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администрация города Кузнецка Пензенской области является органом, уполномоченным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тверждение конкурсной документации по проведению открытого конкурса</w:t>
      </w:r>
      <w:r>
        <w:rPr>
          <w:color w:val="000000"/>
          <w:sz w:val="28"/>
          <w:szCs w:val="28"/>
        </w:rPr>
        <w:t xml:space="preserve"> 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конкурсной комиссии по проведению конкурса, указанного в пункте 1.1. настоящего постановления, а также утверждение её персонального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конкурсную документацию</w:t>
      </w:r>
      <w:r>
        <w:rPr>
          <w:color w:val="000000"/>
          <w:sz w:val="28"/>
          <w:szCs w:val="28"/>
        </w:rPr>
        <w:t xml:space="preserve"> по проведению открытого конкурса 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по проведению открытого конкурса</w:t>
      </w:r>
      <w:r>
        <w:rPr>
          <w:color w:val="000000"/>
          <w:sz w:val="28"/>
          <w:szCs w:val="28"/>
        </w:rPr>
        <w:t xml:space="preserve"> 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,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ообщение о проведении конкурса опубликовать в официальном печатном издании администрации города Кузнецка Пензенской области сборнике «Вестник администрации города Кузнецка», разместить на официальном сайте Российской Федерации для размещения информации о проведении торгов по адресу torgi.gov.ru в информационно-телекоммуникационной сети «Интернет» и на официальном сайте администрации города Кузнецка Пензенской области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kuznec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не менее чем за 30 рабочих дней до дня истечения срока представления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официальном печатном издании сборнике «Вестник администрации города Кузнецка» и разместить на официальном сайте администрации города Кузнецка Пенз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10.2015 № 225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открытого конкурс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заключения концессионного соглаше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тношении системы коммунальной инфраструктуры: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ая система водоснабжения и водоотве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Пенз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Трошин Владимир Евгеньевич, первый заместитель главы администрации города Кузнецка, председатель комиссии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довников Павел Геннадьевич, председатель комитета по управлению имуществом города Кузнецка, заместитель председателя комиссии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Фомичева Наталья Анатольевна, заместитель председателя комитета по управлению имуществом города Кузнецка, секретарь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Медведев Виктор Владимирович, депутат Собрания представителей города Кузнецка,  член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Тарасов Артем  Викторович, депутат Собрания представителей города Кузнецка,  член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асов Николай Викторович, депутат Собрания представителей города Кузнецка,  член комиссии (по согласованию)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ролов Игорь Борисович, начальник управления финансов города Кузнецка, член комиссии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Яснов Сергей Юрьевич, начальник юридического отдела администрации города Кузнецка, член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  <w:lang w:val="en-US" w:eastAsia="en-US"/>
        </w:rPr>
        <w:t>администрации города Кузнецка                                                В.В. Константи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4:00Z</dcterms:created>
  <dc:creator>ADM</dc:creator>
  <dc:description/>
  <cp:keywords/>
  <dc:language>en-US</dc:language>
  <cp:lastModifiedBy>kom01</cp:lastModifiedBy>
  <cp:lastPrinted>2015-09-10T15:04:00Z</cp:lastPrinted>
  <dcterms:modified xsi:type="dcterms:W3CDTF">2015-10-14T13:01:00Z</dcterms:modified>
  <cp:revision>16</cp:revision>
  <dc:subject/>
  <dc:title>Проект</dc:title>
</cp:coreProperties>
</file>